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37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даток 1</w:t>
      </w:r>
    </w:p>
    <w:p>
      <w:pPr>
        <w:pStyle w:val="Normal"/>
        <w:bidi w:val="0"/>
        <w:spacing w:before="0" w:after="0"/>
        <w:ind w:left="6237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bidi w:val="0"/>
        <w:spacing w:before="0" w:after="0"/>
        <w:ind w:left="6237" w:right="0" w:hanging="0"/>
        <w:rPr>
          <w:lang w:val="uk-UA"/>
        </w:rPr>
      </w:pPr>
      <w:r>
        <w:rPr>
          <w:lang w:val="uk-UA"/>
        </w:rPr>
        <w:t xml:space="preserve">Рішення виконавчого комітету </w:t>
      </w:r>
    </w:p>
    <w:p>
      <w:pPr>
        <w:pStyle w:val="Normal"/>
        <w:bidi w:val="0"/>
        <w:spacing w:before="0" w:after="0"/>
        <w:ind w:left="6237" w:right="0" w:hanging="0"/>
        <w:rPr>
          <w:lang w:val="uk-UA"/>
        </w:rPr>
      </w:pPr>
      <w:r>
        <w:rPr>
          <w:lang w:val="uk-UA"/>
        </w:rPr>
        <w:t xml:space="preserve">Ічнянської міської ради </w:t>
      </w:r>
    </w:p>
    <w:p>
      <w:pPr>
        <w:pStyle w:val="Normal"/>
        <w:bidi w:val="0"/>
        <w:spacing w:before="0" w:after="0"/>
        <w:ind w:left="6237" w:right="0" w:hanging="0"/>
        <w:rPr>
          <w:lang w:val="uk-UA"/>
        </w:rPr>
      </w:pPr>
      <w:r>
        <w:rPr>
          <w:lang w:val="uk-UA"/>
        </w:rPr>
        <w:t xml:space="preserve">16 січня </w:t>
      </w:r>
      <w:r>
        <w:rPr/>
        <w:t>202</w:t>
      </w:r>
      <w:r>
        <w:rPr>
          <w:lang w:val="uk-UA"/>
        </w:rPr>
        <w:t>5</w:t>
      </w:r>
      <w:r>
        <w:rPr/>
        <w:t xml:space="preserve"> року № </w:t>
      </w:r>
      <w:r>
        <w:rPr>
          <w:lang w:val="uk-UA"/>
        </w:rPr>
        <w:t>6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ПИСОК                                                                                                            </w:t>
        <w:br/>
        <w:t xml:space="preserve">громадян, </w:t>
      </w:r>
      <w:r>
        <w:rPr>
          <w:sz w:val="28"/>
          <w:szCs w:val="28"/>
        </w:rPr>
        <w:t>які потребують поліпшення житлових ум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та перебувають на квартирному обліку за місцем проживання</w:t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у виконавчому комітеті Ічнянської міської рад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станом на 01 січня 2025 рі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741"/>
        <w:gridCol w:w="1418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20"/>
                <w:lang w:val="uk-UA"/>
              </w:rPr>
              <w:t xml:space="preserve">Скла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20"/>
                <w:lang w:val="uk-UA"/>
              </w:rPr>
              <w:t>сім’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ата включ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 спис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20"/>
                <w:lang w:val="uk-UA"/>
              </w:rPr>
              <w:t>Дата  прийняття         рішення  виконкому  про взяття  на квартирний  обл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20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аленко</w:t>
            </w:r>
            <w:r>
              <w:rPr/>
              <w:t xml:space="preserve"> Наталія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.07.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.07.1979 № 1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лименко</w:t>
            </w:r>
            <w:r>
              <w:rPr/>
              <w:t xml:space="preserve"> Любов Іл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4.03.1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4.03.1981 № 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ем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яненко</w:t>
            </w:r>
            <w:r>
              <w:rPr/>
              <w:t xml:space="preserve"> Олександр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04.1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04.1981 № 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</w:t>
            </w:r>
            <w:r>
              <w:rPr>
                <w:lang w:val="uk-UA"/>
              </w:rPr>
              <w:t>адоя</w:t>
            </w:r>
            <w:r>
              <w:rPr/>
              <w:t xml:space="preserve"> Надія Васи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05.1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6.05.19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гієнко</w:t>
            </w:r>
            <w:r>
              <w:rPr/>
              <w:t xml:space="preserve"> Євгенія Пав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02.1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02.1982 № 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речаник</w:t>
            </w:r>
            <w:r>
              <w:rPr/>
              <w:t xml:space="preserve"> Марія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2.03.1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2.03.1983 № 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орлач Ольга Олекс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9.08.1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9.08.1983 № 1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ит</w:t>
            </w:r>
            <w:r>
              <w:rPr>
                <w:lang w:val="uk-UA"/>
              </w:rPr>
              <w:t>і</w:t>
            </w:r>
            <w:r>
              <w:rPr/>
              <w:t>кова Валентина Борис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10.1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10.1983 № 2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  <w:r>
              <w:rPr>
                <w:lang w:val="uk-UA"/>
              </w:rPr>
              <w:t>етруша</w:t>
            </w:r>
            <w:r>
              <w:rPr/>
              <w:t xml:space="preserve"> Олександр Василь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10.1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10.1983 № 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ебеденко</w:t>
            </w:r>
            <w:r>
              <w:rPr/>
              <w:t xml:space="preserve"> Наталія Борис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.01.1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9.01.1984 № 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ікало</w:t>
            </w:r>
            <w:r>
              <w:rPr/>
              <w:t xml:space="preserve"> Лідія Семе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.04.1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0.04.1984 № 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лощинська</w:t>
            </w:r>
            <w:r>
              <w:rPr/>
              <w:t xml:space="preserve"> Надія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10.1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10.1984 № 2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ириченко </w:t>
            </w:r>
            <w:r>
              <w:rPr/>
              <w:t>Валентин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12.1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12.1984 № 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адовнік</w:t>
            </w:r>
            <w:r>
              <w:rPr/>
              <w:t xml:space="preserve"> Борис І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.03.1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9.03.1985 № 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 xml:space="preserve">утенко </w:t>
            </w:r>
            <w:r>
              <w:rPr/>
              <w:t>Ганна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.08.1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8.1985 № 1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</w:t>
            </w:r>
            <w:r>
              <w:rPr>
                <w:lang w:val="uk-UA"/>
              </w:rPr>
              <w:t>есенко</w:t>
            </w:r>
            <w:r>
              <w:rPr/>
              <w:t xml:space="preserve"> Віктор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12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1.1986 № 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ребенюк</w:t>
            </w:r>
            <w:r>
              <w:rPr/>
              <w:t xml:space="preserve"> Сергій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8.04.1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8.04.1986 № 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ебідь</w:t>
            </w:r>
            <w:r>
              <w:rPr/>
              <w:t xml:space="preserve"> </w:t>
            </w:r>
            <w:r>
              <w:rPr>
                <w:lang w:val="uk-UA"/>
              </w:rPr>
              <w:t>Олександр Борис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3.12.1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3.12.1986 № 2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алечко</w:t>
            </w:r>
            <w:r>
              <w:rPr/>
              <w:t xml:space="preserve"> Любов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3.12.1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3.12.1986 № 2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ацько</w:t>
            </w:r>
            <w:r>
              <w:rPr/>
              <w:t xml:space="preserve"> Валенти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.05.1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5.05.1987 № 1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абич</w:t>
            </w:r>
            <w:r>
              <w:rPr/>
              <w:t xml:space="preserve"> Людмил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01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01.1988 №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апсай</w:t>
            </w:r>
            <w:r>
              <w:rPr/>
              <w:t xml:space="preserve"> Микола Пав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01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01.1988 № 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раган</w:t>
            </w:r>
            <w:r>
              <w:rPr/>
              <w:t xml:space="preserve"> Надія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9.02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9.02.1988 № 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ойко</w:t>
            </w:r>
            <w:r>
              <w:rPr/>
              <w:t xml:space="preserve"> Валентина Пав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9.02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9.02.1988 № 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днолько</w:t>
            </w:r>
            <w:r>
              <w:rPr/>
              <w:t xml:space="preserve"> Галина Васи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.03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0.03.1988 № 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рищенко</w:t>
            </w:r>
            <w:r>
              <w:rPr/>
              <w:t xml:space="preserve"> Надія Андр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04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04.1988 № 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олік</w:t>
            </w:r>
            <w:r>
              <w:rPr/>
              <w:t xml:space="preserve"> Олексій Василь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.05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0.05.1988 № 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еменець</w:t>
            </w:r>
            <w:r>
              <w:rPr/>
              <w:t xml:space="preserve"> Віктор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07.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07.1988 № 2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Ч</w:t>
            </w:r>
            <w:r>
              <w:rPr>
                <w:lang w:val="uk-UA"/>
              </w:rPr>
              <w:t>ерненко</w:t>
            </w:r>
            <w:r>
              <w:rPr/>
              <w:t xml:space="preserve"> Олександр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3.1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4.03.1989 № 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lang w:val="uk-UA"/>
              </w:rPr>
              <w:t>арасов</w:t>
            </w:r>
            <w:r>
              <w:rPr/>
              <w:t xml:space="preserve"> Сергій Фед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04.1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04.1989 № 1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арченко</w:t>
            </w:r>
            <w:r>
              <w:rPr/>
              <w:t xml:space="preserve"> Тетяна Григо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.06.1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6.1989 № 1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утовий</w:t>
            </w:r>
            <w:r>
              <w:rPr/>
              <w:t xml:space="preserve"> Володимир Фед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.06.1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6.1989 № 1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ошенець</w:t>
            </w:r>
            <w:r>
              <w:rPr/>
              <w:t xml:space="preserve"> Петро Вітал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.06.1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6.1989 № 1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  <w:r>
              <w:rPr>
                <w:lang w:val="uk-UA"/>
              </w:rPr>
              <w:t>оловко</w:t>
            </w:r>
            <w:r>
              <w:rPr/>
              <w:t xml:space="preserve"> Наталія Борис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12.1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12.1989 № 4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емеліт</w:t>
            </w:r>
            <w:r>
              <w:rPr/>
              <w:t xml:space="preserve"> Лідія Олекс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9.01.1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9.01.1990 № 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 xml:space="preserve">ніщенко </w:t>
            </w:r>
            <w:r>
              <w:rPr/>
              <w:t>Світлана Михай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4.10.1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4.10.1990 № 4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Щ</w:t>
            </w:r>
            <w:r>
              <w:rPr>
                <w:lang w:val="uk-UA"/>
              </w:rPr>
              <w:t>ирей</w:t>
            </w:r>
            <w:r>
              <w:rPr/>
              <w:t xml:space="preserve"> Петро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08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1.07.1991 № 2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азарєзова</w:t>
            </w:r>
            <w:r>
              <w:rPr/>
              <w:t xml:space="preserve"> Ольг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8.1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8.1991 № 3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ришко</w:t>
            </w:r>
            <w:r>
              <w:rPr/>
              <w:t xml:space="preserve"> Анатолій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9.1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9.1991 № 385 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раган</w:t>
            </w:r>
            <w:r>
              <w:rPr/>
              <w:t xml:space="preserve"> Тетяна Борис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9.1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9.1991 № 384 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стриця</w:t>
            </w:r>
            <w:r>
              <w:rPr/>
              <w:t xml:space="preserve"> Ніна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9.1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9.1991 № 384 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</w:t>
            </w:r>
            <w:r>
              <w:rPr>
                <w:lang w:val="uk-UA"/>
              </w:rPr>
              <w:t>идловський</w:t>
            </w:r>
            <w:r>
              <w:rPr/>
              <w:t xml:space="preserve"> Олександр Костянти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7.12.1991 № 5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мілик</w:t>
            </w:r>
            <w:r>
              <w:rPr/>
              <w:t xml:space="preserve"> Лідія Дмит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1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1.1992 № 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lang w:val="uk-UA"/>
              </w:rPr>
              <w:t>рофіменко</w:t>
            </w:r>
            <w:r>
              <w:rPr/>
              <w:t xml:space="preserve"> Петро Пет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1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1.1992 № 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</w:t>
            </w:r>
            <w:r>
              <w:rPr>
                <w:lang w:val="uk-UA"/>
              </w:rPr>
              <w:t>танько</w:t>
            </w:r>
            <w:r>
              <w:rPr/>
              <w:t xml:space="preserve"> Тетя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9.05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9.05.1992 № 5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</w:t>
            </w:r>
            <w:r>
              <w:rPr>
                <w:lang w:val="uk-UA"/>
              </w:rPr>
              <w:t>ілатов</w:t>
            </w:r>
            <w:r>
              <w:rPr/>
              <w:t xml:space="preserve"> Сергій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1.07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1.07.1992 № 6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</w:t>
            </w:r>
            <w:r>
              <w:rPr>
                <w:lang w:val="uk-UA"/>
              </w:rPr>
              <w:t>евченко</w:t>
            </w:r>
            <w:r>
              <w:rPr/>
              <w:t xml:space="preserve"> Віталій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1.07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1.07.1992 № 6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</w:t>
            </w:r>
            <w:r>
              <w:rPr>
                <w:lang w:val="uk-UA"/>
              </w:rPr>
              <w:t xml:space="preserve">айда </w:t>
            </w:r>
            <w:r>
              <w:rPr/>
              <w:t>Юрій Вале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9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9.1992 № 6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очалов</w:t>
            </w:r>
            <w:r>
              <w:rPr/>
              <w:t xml:space="preserve"> Олександр Борис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10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10.1992 № 8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стровський</w:t>
            </w:r>
            <w:r>
              <w:rPr/>
              <w:t xml:space="preserve"> Сергій Ю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10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10.1992 № 7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авченко</w:t>
            </w:r>
            <w:r>
              <w:rPr/>
              <w:t xml:space="preserve"> Наталія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11.1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11.1992 № 7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роковний</w:t>
            </w:r>
            <w:r>
              <w:rPr/>
              <w:t xml:space="preserve"> Вадим Вале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9.1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9.1993 № 3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идоренко</w:t>
            </w:r>
            <w:r>
              <w:rPr/>
              <w:t xml:space="preserve"> Вадим 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11.1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11.1993 № 4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убрак</w:t>
            </w:r>
            <w:r>
              <w:rPr/>
              <w:t xml:space="preserve"> Анатолій І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.01.1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1.1994 № 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ілодід</w:t>
            </w:r>
            <w:r>
              <w:rPr/>
              <w:t xml:space="preserve"> Алін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2.02.1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2.02.1994 № 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енисенко</w:t>
            </w:r>
            <w:r>
              <w:rPr/>
              <w:t xml:space="preserve"> Олександр Анатол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3.1994 № 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лименко</w:t>
            </w:r>
            <w:r>
              <w:rPr/>
              <w:t xml:space="preserve"> Микола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3.1994 № 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альовський</w:t>
            </w:r>
            <w:r>
              <w:rPr/>
              <w:t xml:space="preserve"> Віктор Пет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4.1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7.04.1995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лексієнко</w:t>
            </w:r>
            <w:r>
              <w:rPr/>
              <w:t xml:space="preserve"> Борис 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.09.1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5.09.1995 № 2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крипка</w:t>
            </w:r>
            <w:r>
              <w:rPr/>
              <w:t xml:space="preserve"> Володимир </w:t>
            </w:r>
            <w:r>
              <w:rPr>
                <w:lang w:val="uk-UA"/>
              </w:rPr>
              <w:t>Григ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5.11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8.11.1995 № 3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жаваншир</w:t>
            </w:r>
            <w:r>
              <w:rPr/>
              <w:t xml:space="preserve"> Заур Рафі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03.1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03.1998 № 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  <w:r>
              <w:rPr>
                <w:lang w:val="uk-UA"/>
              </w:rPr>
              <w:t>авленко</w:t>
            </w:r>
            <w:r>
              <w:rPr/>
              <w:t xml:space="preserve"> Надія Олекс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5.1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4.05.1998 № 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рогобід </w:t>
            </w:r>
            <w:r>
              <w:rPr/>
              <w:t>Олександр 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2.08.1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2.08.1999 № 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шель</w:t>
            </w:r>
            <w:r>
              <w:rPr/>
              <w:t xml:space="preserve"> Сергій Вікт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5.02.2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5.02.2001 № 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Х</w:t>
            </w:r>
            <w:r>
              <w:rPr>
                <w:lang w:val="uk-UA"/>
              </w:rPr>
              <w:t xml:space="preserve">оменко </w:t>
            </w:r>
            <w:r>
              <w:rPr/>
              <w:t>Наталія Володимирі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8.10.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8.10.2003 № 2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</w:t>
            </w:r>
            <w:r>
              <w:rPr>
                <w:lang w:val="uk-UA"/>
              </w:rPr>
              <w:t>стенко</w:t>
            </w:r>
            <w:r>
              <w:rPr/>
              <w:t xml:space="preserve"> Тетяна Васи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10.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7.10.2003 № 2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авченко</w:t>
            </w:r>
            <w:r>
              <w:rPr/>
              <w:t xml:space="preserve"> Сергій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12.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12.2003 № 3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авченко</w:t>
            </w:r>
            <w:r>
              <w:rPr/>
              <w:t xml:space="preserve"> Тамар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12.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12.2003 № 3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имар</w:t>
            </w:r>
            <w:r>
              <w:rPr/>
              <w:t xml:space="preserve"> Анатолій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12.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12.2003 № 3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Є</w:t>
            </w:r>
            <w:r>
              <w:rPr>
                <w:lang w:val="uk-UA"/>
              </w:rPr>
              <w:t>горова</w:t>
            </w:r>
            <w:r>
              <w:rPr/>
              <w:t xml:space="preserve"> Валентина Михай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9.01.2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9.01.2004 №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</w:t>
            </w:r>
            <w:r>
              <w:rPr>
                <w:lang w:val="uk-UA"/>
              </w:rPr>
              <w:t>амятний</w:t>
            </w:r>
            <w:r>
              <w:rPr/>
              <w:t xml:space="preserve"> Віталій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3.06.2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3.06.2004 № 1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лос  Владислав 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.01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1.01.2005 № 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овбиш Галина Вітал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.01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1.01.2005 №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лащенко Алл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.01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1.01.2005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</w:t>
            </w:r>
            <w:r>
              <w:rPr>
                <w:lang w:val="uk-UA"/>
              </w:rPr>
              <w:t>адоя</w:t>
            </w:r>
            <w:r>
              <w:rPr/>
              <w:t xml:space="preserve"> Леонід Анатол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4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4.04.2005 № 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</w:t>
            </w:r>
            <w:r>
              <w:rPr>
                <w:lang w:val="uk-UA"/>
              </w:rPr>
              <w:t>ульженко</w:t>
            </w:r>
            <w:r>
              <w:rPr/>
              <w:t xml:space="preserve"> Альон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4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4.04.2005 № 1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ордієнко</w:t>
            </w:r>
            <w:r>
              <w:rPr/>
              <w:t xml:space="preserve"> Андрій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.05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6.05.2005 № 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орбань</w:t>
            </w:r>
            <w:r>
              <w:rPr/>
              <w:t xml:space="preserve"> Алла Серг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.07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1.07.2005 № 1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альченко </w:t>
            </w:r>
            <w:r>
              <w:rPr/>
              <w:t>Василь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.10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6.10.2005 № 2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енисенко</w:t>
            </w:r>
            <w:r>
              <w:rPr/>
              <w:t xml:space="preserve"> Юрій Вікт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.10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6.10.2005 № 2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lang w:val="uk-UA"/>
              </w:rPr>
              <w:t>итаренко</w:t>
            </w:r>
            <w:r>
              <w:rPr/>
              <w:t xml:space="preserve"> Ярослава Васи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.12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5.12.2005 № 3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рж</w:t>
            </w:r>
            <w:r>
              <w:rPr/>
              <w:t xml:space="preserve"> Володимир І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.12.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5.12.2005 № 3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 xml:space="preserve">ишко </w:t>
            </w:r>
            <w:r>
              <w:rPr/>
              <w:t>Оксана Олег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.01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9.01.2006 №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тун</w:t>
            </w:r>
            <w:r>
              <w:rPr/>
              <w:t xml:space="preserve"> Сергій Василь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.03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0.03.2006 № 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</w:t>
            </w:r>
            <w:r>
              <w:rPr>
                <w:lang w:val="uk-UA"/>
              </w:rPr>
              <w:t>стименко</w:t>
            </w:r>
            <w:r>
              <w:rPr/>
              <w:t xml:space="preserve"> Олександр В</w:t>
            </w:r>
            <w:r>
              <w:rPr>
                <w:lang w:val="uk-UA"/>
              </w:rPr>
              <w:t>о</w:t>
            </w:r>
            <w:r>
              <w:rPr/>
              <w:t>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05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05.2006 № 1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Ж</w:t>
            </w:r>
            <w:r>
              <w:rPr>
                <w:lang w:val="uk-UA"/>
              </w:rPr>
              <w:t>адько</w:t>
            </w:r>
            <w:r>
              <w:rPr/>
              <w:t xml:space="preserve"> Алла Васи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07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07.2006 № 2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 xml:space="preserve">аврук </w:t>
            </w:r>
            <w:r>
              <w:rPr/>
              <w:t>Вадим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07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07.2006 № 2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хріменко</w:t>
            </w:r>
            <w:r>
              <w:rPr/>
              <w:t xml:space="preserve"> Олександр Анатол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.12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1.12.2006 № 4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lang w:val="uk-UA"/>
              </w:rPr>
              <w:t>римпол</w:t>
            </w:r>
            <w:r>
              <w:rPr/>
              <w:t xml:space="preserve"> Юрій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.12.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1.12.2006 № 4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lang w:val="uk-UA"/>
              </w:rPr>
              <w:t>арасенко</w:t>
            </w:r>
            <w:r>
              <w:rPr/>
              <w:t xml:space="preserve"> Анатолій Фед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.01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5.01.2007 №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</w:t>
            </w:r>
            <w:r>
              <w:rPr>
                <w:lang w:val="uk-UA"/>
              </w:rPr>
              <w:t xml:space="preserve">еклицький </w:t>
            </w:r>
            <w:r>
              <w:rPr/>
              <w:t>Юрій 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.02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2.2007 № 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уй</w:t>
            </w:r>
            <w:r>
              <w:rPr/>
              <w:t xml:space="preserve"> Любов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.04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9.04.2007 № 1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 xml:space="preserve">арущак </w:t>
            </w:r>
            <w:r>
              <w:rPr/>
              <w:t>Богдан Ярослав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4.05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4.05.2007 № 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 xml:space="preserve">іденко </w:t>
            </w:r>
            <w:r>
              <w:rPr/>
              <w:t>Юрій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4.05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4.05.2007 № 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  <w:r>
              <w:rPr>
                <w:lang w:val="uk-UA"/>
              </w:rPr>
              <w:t>илипенко</w:t>
            </w:r>
            <w:r>
              <w:rPr/>
              <w:t xml:space="preserve"> Дмитро Ю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8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4.08.2007 № 2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евченко</w:t>
            </w:r>
            <w:r>
              <w:rPr/>
              <w:t xml:space="preserve"> Леонід І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.09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8.09.2007 № 2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</w:t>
            </w:r>
            <w:r>
              <w:rPr>
                <w:lang w:val="uk-UA"/>
              </w:rPr>
              <w:t>аля</w:t>
            </w:r>
            <w:r>
              <w:rPr/>
              <w:t xml:space="preserve"> Валенти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1.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30.01.2008 № 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Я</w:t>
            </w:r>
            <w:r>
              <w:rPr>
                <w:lang w:val="uk-UA"/>
              </w:rPr>
              <w:t>рош</w:t>
            </w:r>
            <w:r>
              <w:rPr/>
              <w:t xml:space="preserve"> Сергій Анатол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3.04.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3.04.2008  № 1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митрученко</w:t>
            </w:r>
            <w:r>
              <w:rPr/>
              <w:t xml:space="preserve"> Тамара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2.06.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2.06.2008 № 1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Ч</w:t>
            </w:r>
            <w:r>
              <w:rPr>
                <w:lang w:val="uk-UA"/>
              </w:rPr>
              <w:t>еркашина</w:t>
            </w:r>
            <w:r>
              <w:rPr/>
              <w:t xml:space="preserve"> Тетяна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.11.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8.11.2008 № 3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узьмич</w:t>
            </w:r>
            <w:r>
              <w:rPr/>
              <w:t xml:space="preserve"> Світлана Васи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9.04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9.04.2009 № 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імашко</w:t>
            </w:r>
            <w:r>
              <w:rPr/>
              <w:t xml:space="preserve"> Віктор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.08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9.08.2009 № 1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іщенко</w:t>
            </w:r>
            <w:r>
              <w:rPr/>
              <w:t xml:space="preserve"> Олеся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05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05.2010 № 1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мілик</w:t>
            </w:r>
            <w:r>
              <w:rPr/>
              <w:t xml:space="preserve"> Валентина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05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05.2010 № 1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раснопольска</w:t>
            </w:r>
            <w:r>
              <w:rPr/>
              <w:t xml:space="preserve"> Юлія Серг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.06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5.06.2010 № 1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аценко</w:t>
            </w:r>
            <w:r>
              <w:rPr/>
              <w:t xml:space="preserve"> Альона Серг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.06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5.06.2010 № 1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Х</w:t>
            </w:r>
            <w:r>
              <w:rPr>
                <w:lang w:val="uk-UA"/>
              </w:rPr>
              <w:t>оменко</w:t>
            </w:r>
            <w:r>
              <w:rPr/>
              <w:t xml:space="preserve"> Валерій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3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3.08.2010 № 2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лійник</w:t>
            </w:r>
            <w:r>
              <w:rPr/>
              <w:t xml:space="preserve"> Любов Григо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3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3.08.2010 № 2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  <w:r>
              <w:rPr>
                <w:lang w:val="uk-UA"/>
              </w:rPr>
              <w:t>роценко</w:t>
            </w:r>
            <w:r>
              <w:rPr/>
              <w:t xml:space="preserve"> Наталія Леонт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.01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3.01.2011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окопенко Анжела Валер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.02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6.02.2011 №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онтар Юлія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.02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6.02.2011 №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ойко</w:t>
            </w:r>
            <w:r>
              <w:rPr/>
              <w:t xml:space="preserve"> Дмитро Серг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02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02.2011 № 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аленко</w:t>
            </w:r>
            <w:r>
              <w:rPr/>
              <w:t xml:space="preserve"> Жанн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.08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6.08.2011 № 1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енисенко</w:t>
            </w:r>
            <w:r>
              <w:rPr/>
              <w:t xml:space="preserve"> Сергій Ю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.09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1.09.2011 № 1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енисенко </w:t>
            </w:r>
            <w:r>
              <w:rPr/>
              <w:t>Яна Юр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1.09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1.09.2011 № 1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ландаренко</w:t>
            </w:r>
            <w:r>
              <w:rPr/>
              <w:t xml:space="preserve"> Катерин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8.12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8.12.2011 № 2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</w:t>
            </w:r>
            <w:r>
              <w:rPr>
                <w:lang w:val="uk-UA"/>
              </w:rPr>
              <w:t xml:space="preserve">ульга </w:t>
            </w:r>
            <w:r>
              <w:rPr/>
              <w:t xml:space="preserve"> Ярослава Борис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8.12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8.12.2011 № 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айор</w:t>
            </w:r>
            <w:r>
              <w:rPr/>
              <w:t xml:space="preserve"> Алла Леонід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.03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1.03.2012 № 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Халдай Оксан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.05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6.05.2012 № 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ілан</w:t>
            </w:r>
            <w:r>
              <w:rPr/>
              <w:t xml:space="preserve"> Максим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.06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5.06.2012 № 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І</w:t>
            </w:r>
            <w:r>
              <w:rPr>
                <w:lang w:val="uk-UA"/>
              </w:rPr>
              <w:t>ваненко</w:t>
            </w:r>
            <w:r>
              <w:rPr/>
              <w:t xml:space="preserve"> Юрій Георг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09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6.09.2012 № 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 xml:space="preserve">орщ </w:t>
            </w:r>
            <w:r>
              <w:rPr/>
              <w:t>Анатолій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.10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0.10.2012 № 1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узьменко Я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.02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2.02.2013 №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</w:t>
            </w:r>
            <w:r>
              <w:rPr>
                <w:lang w:val="uk-UA"/>
              </w:rPr>
              <w:t>інич</w:t>
            </w:r>
            <w:r>
              <w:rPr/>
              <w:t xml:space="preserve"> Євген І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10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10.2013 № 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утенко Максим Олекс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.11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0.11.2013 № 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пко Владислава Русл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.12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1.12.2013 № 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абич Олег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.02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5.02.2014 №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ейнега</w:t>
            </w:r>
            <w:r>
              <w:rPr/>
              <w:t xml:space="preserve"> Микола Ю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.06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.06.2014 № 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алаєв</w:t>
            </w:r>
            <w:r>
              <w:rPr/>
              <w:t xml:space="preserve"> Руслан Олег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9.07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09.07.2014 № 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утенко</w:t>
            </w:r>
            <w:r>
              <w:rPr/>
              <w:t xml:space="preserve"> Ларис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3.09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03.09.2014 № 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 xml:space="preserve">езсмертний </w:t>
            </w:r>
            <w:r>
              <w:rPr/>
              <w:t>Михайло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3.06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3.06.2015 № 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ирієнко</w:t>
            </w:r>
            <w:r>
              <w:rPr/>
              <w:t xml:space="preserve"> Владислав Борис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.12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7.12.2015 № 1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лендаренко</w:t>
            </w:r>
            <w:r>
              <w:rPr/>
              <w:t xml:space="preserve"> Валентина Володими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.01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0.01.2016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Ф</w:t>
            </w:r>
            <w:r>
              <w:rPr>
                <w:lang w:val="uk-UA"/>
              </w:rPr>
              <w:t>урса</w:t>
            </w:r>
            <w:r>
              <w:rPr/>
              <w:t xml:space="preserve"> Артур Сухроб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02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.02.2016 №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ізім</w:t>
            </w:r>
            <w:r>
              <w:rPr/>
              <w:t xml:space="preserve"> Юрій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.07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26.07.2016 № 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лексієнко</w:t>
            </w:r>
            <w:r>
              <w:rPr/>
              <w:t xml:space="preserve"> Володимир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.11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11.2016 № 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ндратенко</w:t>
            </w:r>
            <w:r>
              <w:rPr/>
              <w:t xml:space="preserve"> Юрій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.04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.04.2017 № 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ядечко</w:t>
            </w:r>
            <w:r>
              <w:rPr/>
              <w:t xml:space="preserve"> Максим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05.2017 №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упа</w:t>
            </w:r>
            <w:r>
              <w:rPr/>
              <w:t xml:space="preserve"> Віктор 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1.08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1.08.2017 № 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остриця </w:t>
            </w:r>
            <w:r>
              <w:rPr/>
              <w:t>Яна Євге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.09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09.2017 № 1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утула Дмитро Борис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.09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0.09.2017 № 2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узенко</w:t>
            </w:r>
            <w:r>
              <w:rPr/>
              <w:t xml:space="preserve"> Яна Валер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.09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09.2017 № 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риценко</w:t>
            </w:r>
            <w:r>
              <w:rPr/>
              <w:t xml:space="preserve"> Жанна Федо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.09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09.2017 № 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ервона</w:t>
            </w:r>
            <w:r>
              <w:rPr/>
              <w:t xml:space="preserve"> Владислав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.09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09.2017 № 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тупа</w:t>
            </w:r>
            <w:r>
              <w:rPr/>
              <w:t xml:space="preserve"> Ан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9.09.2017 № 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андибур</w:t>
            </w:r>
            <w:r>
              <w:rPr/>
              <w:t xml:space="preserve"> Михайло Іг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05.10.2017 № 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хметов</w:t>
            </w:r>
            <w:r>
              <w:rPr/>
              <w:t xml:space="preserve"> Іван Ром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10.2017 № 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утенко</w:t>
            </w:r>
            <w:r>
              <w:rPr/>
              <w:t xml:space="preserve"> Андрій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10.2017 № 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ікаренко</w:t>
            </w:r>
            <w:r>
              <w:rPr/>
              <w:t xml:space="preserve"> Анна Анатол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.11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11.2017 № 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уліш</w:t>
            </w:r>
            <w:r>
              <w:rPr/>
              <w:t xml:space="preserve"> Людмил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.09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09.2018 № 1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озгова</w:t>
            </w:r>
            <w:r>
              <w:rPr/>
              <w:t xml:space="preserve"> Наталія Святослав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1.11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1.11.2018 № 2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стенко</w:t>
            </w:r>
            <w:r>
              <w:rPr/>
              <w:t xml:space="preserve"> Світлана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.11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11.2018 № 4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ойко</w:t>
            </w:r>
            <w:r>
              <w:rPr/>
              <w:t xml:space="preserve"> Олександр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.04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04.2019 № 2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  <w:r>
              <w:rPr>
                <w:lang w:val="uk-UA"/>
              </w:rPr>
              <w:t>етренко</w:t>
            </w:r>
            <w:r>
              <w:rPr/>
              <w:t xml:space="preserve"> Алі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.04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4.2019 № 2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хметова</w:t>
            </w:r>
            <w:r>
              <w:rPr/>
              <w:t xml:space="preserve"> Яна Ром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0.2019 № 4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хметова</w:t>
            </w:r>
            <w:r>
              <w:rPr/>
              <w:t xml:space="preserve"> Альона Ром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0.2019 № 43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аль</w:t>
            </w:r>
            <w:r>
              <w:rPr/>
              <w:t xml:space="preserve"> Дмитро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7.07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7.07.2020 № 1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</w:t>
            </w:r>
            <w:r>
              <w:rPr>
                <w:lang w:val="uk-UA"/>
              </w:rPr>
              <w:t>ешетинська</w:t>
            </w:r>
            <w:r>
              <w:rPr/>
              <w:t xml:space="preserve"> Ангелі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.1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11.2020 № 3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утенко Анастасія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6.2021 № 1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лотов Євгеній Костянти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6.2021 № 1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абич Владислав Микола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8.08.2021 № 2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абич Кари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.08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8.08.2021 № 2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рин Богдан Валенти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.08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08.2021 № 2</w:t>
            </w: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узьменко Володимир Володими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9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6.09.2021 № 3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саченко Анна Микола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3.11.2021 № 4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Жадько Максим Василь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11.2021 № 4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евченко Артем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11.2021 № 4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евченко Антон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3.11.2021 № 4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чнянський Віктор Адам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3.06.2022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речин Володимир Євген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8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6.08.2022 № 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года Варвара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6.12.2022 № 2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года Соф’я Олександрівна</w:t>
              <w:tab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6.12.2022 № 2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Жусенко Марина Олександ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03.20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6.03.2023 № 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ндибур Дмитро Іго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03.20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6.03.2023 № 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андибур Анастасія Ігор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.04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8.04.2023 № 1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усак Михайло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10.20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8.10.2023 № 3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вад</w:t>
            </w:r>
            <w:r>
              <w:rPr>
                <w:lang w:val="uk-UA"/>
              </w:rPr>
              <w:t>ч</w:t>
            </w:r>
            <w:r>
              <w:rPr/>
              <w:t>енко Валерій Станіслав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12.20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.12.2023 № 5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естерець Олександр Олекс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0.02.2024 № 1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откін Ростислав Серг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1.03.2024 № 1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ой Сергій Серг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8.04.2024 № 2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Єрмілова Крістіна Васил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7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8.07.2024 № 3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равцова Дар’я Аркад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08.2024 № 3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рошниченко Діана Юрії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08.2024 № 3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изон Андрій Борис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08.2024 № 3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иморот Валерій Ю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08.2024 № 3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ечеря Артур Анатол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08.2024 № 3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льцов Олег Олекс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9.08.2024 № 4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Ясько Тетяна Івані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9.08.2024 № 4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уймистер Микола Серг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10.2024 № 4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рошниченко Володимир Юр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1.11.2024 № 5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еботарьов Юрій Сергій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9.12.2024 № 5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уйницький Олександр О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9.12.2024 № 57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rFonts w:ascii="Cambria" w:hAnsi="Cambria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  <w:lang w:val="uk-UA" w:eastAsia="en-US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Cs w:val="24"/>
    </w:rPr>
  </w:style>
  <w:style w:type="character" w:styleId="2">
    <w:name w:val="Основной текст 2 Знак"/>
    <w:basedOn w:val="DefaultParagraphFont"/>
    <w:qFormat/>
    <w:rPr>
      <w:rFonts w:eastAsia="MS Mincho"/>
      <w:sz w:val="28"/>
      <w:szCs w:val="24"/>
      <w:lang w:val="uk-UA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Cs w:val="24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3">
    <w:name w:val="Основной текст 3 Знак"/>
    <w:basedOn w:val="DefaultParagraphFont"/>
    <w:qFormat/>
    <w:rPr>
      <w:rFonts w:eastAsia="MS Mincho"/>
      <w:sz w:val="16"/>
      <w:szCs w:val="24"/>
      <w:lang w:val="uk-UA" w:eastAsia="ja-JP"/>
    </w:rPr>
  </w:style>
  <w:style w:type="character" w:styleId="Style14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MS Mincho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9320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uk-UA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MS Mincho"/>
      <w:sz w:val="16"/>
      <w:szCs w:val="16"/>
      <w:lang w:val="uk-UA" w:eastAsia="ja-JP"/>
    </w:rPr>
  </w:style>
  <w:style w:type="paragraph" w:styleId="11">
    <w:name w:val="Сетка таблицы1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22">
    <w:name w:val="Сетка таблицы2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31">
    <w:name w:val="Сетка таблицы3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41">
    <w:name w:val="Сетка таблицы4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41</Words>
  <Characters>12311</Characters>
  <CharactersWithSpaces>10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1:00Z</dcterms:created>
  <dc:creator>Сергій</dc:creator>
  <dc:description/>
  <dc:language>en-US</dc:language>
  <cp:lastModifiedBy/>
  <cp:lastPrinted>2025-01-16T13:14:00Z</cp:lastPrinted>
  <dcterms:modified xsi:type="dcterms:W3CDTF">2025-02-20T16:18:00Z</dcterms:modified>
  <cp:revision>15</cp:revision>
  <dc:subject/>
  <dc:title>Додато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